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Коррекция   с  02 июня    по  07 июн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л  СИНДРОМ ПАТОЛОГ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л  СИНДРОМ ПАТОЛОГИЯ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жигов А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3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5-30T08:26:00Z</dcterms:modified>
  <cp:revision>4</cp:revision>
  <dc:subject/>
  <dc:title>Отделение:       Л А Б О Р А Т О Р  Н О Й    Д И А Г Н О С Т И К И</dc:title>
</cp:coreProperties>
</file>